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Ballet Less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was Musical Director for a Christmas show in 2007 and I devised this comedy sketch -and it went down very well with our audi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ically all you need is a ballet barre on stage (LHS), 4 or 5 children/students and one “caretaker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wife Rosemary (ex. Northern Ballet Theatre dancer) kindly recorded the part of the unseen ballet mistr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cene begins with the barre on st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ancers come onto the stage when asked to ‘come into the room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go to the barre and go through their exercises as instructed by the ballet mistr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nter from the side of the stage “The Cleaner”. (Brown overalls, wellies, brush and p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leaner sweeps the floor and gets in the way of the danc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oes though begin to show an interest in the lesson and tries out a few steps.</w:t>
      </w:r>
    </w:p>
    <w:p>
      <w:pPr>
        <w:pStyle w:val="Normal"/>
        <w:rPr/>
      </w:pPr>
      <w:r>
        <w:rPr>
          <w:rFonts w:cs="Comic Sans MS" w:ascii="Comic Sans MS" w:hAnsi="Comic Sans MS"/>
        </w:rPr>
        <w:t>To the enjoyment of everyone, he finally joins in with the dancers for the curts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the scene could end here. But we carried on – The ‘cleaner’ in our show took off wellington boots and overall to reveal that he was dressed in a tutu! He went on to perform “The Fairy on the Christmas Tree”. (This song is also availa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y Dear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39:00Z</dcterms:created>
  <dc:creator>Guy Dearden</dc:creator>
  <dc:description/>
  <cp:keywords/>
  <dc:language>en-US</dc:language>
  <cp:lastModifiedBy>Guy Dearden</cp:lastModifiedBy>
  <dcterms:modified xsi:type="dcterms:W3CDTF">2008-08-08T20:05:00Z</dcterms:modified>
  <cp:revision>1</cp:revision>
  <dc:subject/>
  <dc:title>The Ballet Lesson</dc:title>
</cp:coreProperties>
</file>